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4.01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30.01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ath rehabilitasyon yatağ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rehabilitasyon malzemeleri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  <w:t>Tilt Tab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ersiz Bandı her renkten 45m metrelik ru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plü sistem alüminyum koltuk değneyi kanedy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üre (sırtlı tekerlekl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atif 4 kanallı elekrostimülatör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şkin sabit-eklemli olabilen walker (yürüteç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arlanabilir kurşun ağırlık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tişkin posterıor Sh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posterıor sh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p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bit-eklemli olabilen walker (yürüteç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mpol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ışkanlı elektro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5805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>NOT: Ödeme süresi 60 (atmış) gündü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1-24T12:58:00Z</dcterms:modified>
  <cp:revision>7</cp:revision>
  <dc:subject/>
  <dc:title>T</dc:title>
</cp:coreProperties>
</file>